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на звание </w:t>
      </w:r>
      <w:r>
        <w:rPr>
          <w:b/>
          <w:bCs/>
        </w:rPr>
        <w:t>«Доцент года»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>
          <w:u w:val="single"/>
        </w:rPr>
      </w:pPr>
      <w:r>
        <w:rPr>
          <w:b/>
          <w:bCs/>
          <w:u w:val="single"/>
        </w:rPr>
        <w:t xml:space="preserve">1. </w:t>
      </w:r>
      <w:r>
        <w:rPr>
          <w:bCs/>
          <w:u w:val="single"/>
        </w:rPr>
        <w:t>Общие сведения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79"/>
        <w:gridCol w:w="2907"/>
        <w:gridCol w:w="23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оболева Эльвира Гоме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ЮТИ ТП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Естественнонауч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.ф. - м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 xml:space="preserve">Стаж работы: 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 ТП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 занимаемой долж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едагогическ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тел.: (38451) 77762 (раб.); (38451) 77642 (дом.); 89234886598 (мо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1"/>
        <w:gridCol w:w="1779"/>
        <w:gridCol w:w="2907"/>
        <w:gridCol w:w="2355"/>
      </w:tblGrid>
      <w:tr>
        <w:trPr>
          <w:trHeight w:val="2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: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Лекций, час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Число студен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1.1 гр. 1074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ел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2.1 гр. 1074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1.4 гр. 10Б4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ел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2.4 гр. 10Б4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гр. З17Г30, З10А30С, З10А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че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</w:tr>
      <w:tr>
        <w:trPr>
          <w:trHeight w:val="319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личество лиц, защитивших диссертацию под руководством соискателя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vertAlign w:val="superscript"/>
        </w:rPr>
      </w:pPr>
      <w:r>
        <w:rPr>
          <w:b/>
          <w:vertAlign w:val="superscript"/>
        </w:rPr>
        <w:t xml:space="preserve">2. </w:t>
      </w:r>
      <w:r>
        <w:rPr>
          <w:vertAlign w:val="superscript"/>
        </w:rPr>
        <w:t>Внедрение и использование в учебном процессе</w:t>
      </w:r>
      <w:r>
        <w:rPr>
          <w:b/>
          <w:vertAlign w:val="superscript"/>
        </w:rPr>
        <w:t xml:space="preserve"> </w:t>
      </w:r>
      <w:r>
        <w:rPr>
          <w:vertAlign w:val="superscript"/>
        </w:rPr>
        <w:t>активных / интерактивных методов обучения, проблемно-ориентированных и проектно-организованных образовательных технологий</w:t>
      </w:r>
      <w:r>
        <w:rPr>
          <w:rFonts w:eastAsia="Symbol" w:cs="Symbol" w:ascii="Symbol" w:hAnsi="Symbol"/>
          <w:vertAlign w:val="superscript"/>
        </w:rPr>
        <w:t>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328"/>
        <w:gridCol w:w="2208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(час./число студентов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Физика 1.1 (64 часа/12 студ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Углубленное изучение физики в рамках проектного обучения по дисциплине «Физика 1.1» (создание эссе на проблемную тему +совместное рецензирование работ студен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Физика 2.1 (64 часа/12 студ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е лабораторные работы по дисциплине «Физика 2.1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Физика 2.1 (64 часа/12 студ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нтерактивные игры по модулю 1 «Электростатика» и модулю 2 «Постоянный электрический ток» в рамках электронного курса по дисциплине «Физика 2.1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Физика 3.1 (64 часа/10 студ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нтерактивные игры по модулю 1 «Элементы геометрической и волновой оптики», модулю 3 «Элементы атомной физики» и модулю 4 «Элементы физики атомного ядра и элементарных частиц» в рамках электронного курса по дисциплине «Физика 3.1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Физика 3.1 (64 часа/10 студ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Виртуальные лабораторные работы по дисциплине «Физика 3.1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Физика 1.1 (64 часа/12 студ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электронного курса по дисциплине «Физика 1.1»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http://stud.lms.tpu.ru/course/view.php?id=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Физика 2.1 (64 часа/12 студ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электронного курса по дисциплине «Физика 2.1»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http://stud.lms.tpu.ru/course/view.php?id=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Физика 3.1 (64 часа/10 студ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электронного курса по дисциплине «Физика 2.1»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http://stud.lms.tpu.ru/course/view.php?id=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rFonts w:eastAsia="Symbol" w:cs="Symbol" w:ascii="Symbol" w:hAnsi="Symbol"/>
          <w:i/>
          <w:sz w:val="20"/>
          <w:szCs w:val="20"/>
          <w:vertAlign w:val="superscript"/>
        </w:rPr>
        <w:t></w:t>
      </w: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3. Руководство основными образовательными программами/профиля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Характер рабо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4. </w:t>
      </w:r>
      <w:r>
        <w:rPr/>
        <w:t>Модернизация дисциплины и разработка и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19"/>
        <w:gridCol w:w="522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звание дисциплины </w:t>
            </w:r>
            <w:r>
              <w:rPr>
                <w:sz w:val="20"/>
                <w:szCs w:val="20"/>
              </w:rPr>
              <w:t>(кол-во час./ число студентов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 модерниз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0"/>
              </w:rPr>
              <w:t>(библиографические данные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конкурсанта, наличие грифа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Физика 1.1 (</w:t>
            </w:r>
            <w:r>
              <w:rPr/>
              <w:t>64 часа/12 студентов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  <w:t>Создание УМКД по дисциплин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  <w:t>http://portal.tpu.ru/SHARED/s/SOBOL76/academic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Физика 1.1 (</w:t>
            </w:r>
            <w:r>
              <w:rPr/>
              <w:t>64 часа/12 студентов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  <w:t>Электронный курс с электронным лекционным материалом, видеолекции, задания для самостоятельной работы, самопроверки, тестовые задания, ссылки на актуальные ресурс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азработка электронного курса по дисциплине «Физика 1.1» - «Физика 1.1 (21.05.04 «Горное дело») на платформе </w:t>
            </w:r>
            <w:r>
              <w:rPr>
                <w:szCs w:val="22"/>
                <w:lang w:val="en-US"/>
              </w:rPr>
              <w:t>Moodle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http://stud.lms.tpu.ru/course/view.php?id=35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Физика 2.1 (</w:t>
            </w:r>
            <w:r>
              <w:rPr/>
              <w:t>64 часа/12 студентов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  <w:t>Электронный курс с электронным лекционным материалом, видеолекции, задания для самостоятельной работы, самопроверки, тестовые задания, ссылки на актуальные ресурс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азработка электронного курса по дисциплине «Физика 2.1» - «Физика 2.1 на платформе </w:t>
            </w:r>
            <w:r>
              <w:rPr>
                <w:szCs w:val="22"/>
                <w:lang w:val="en-US"/>
              </w:rPr>
              <w:t>Moodle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/>
              <w:t>http://stud.lms.tpu.ru/course/view.php?id=68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Физика 3.1 (</w:t>
            </w:r>
            <w:r>
              <w:rPr/>
              <w:t>64 часа/10 студентов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  <w:t>Электронный курс с электронным лекционным материалом, видеолекции, задания для самостоятельной работы, самопроверки, тестовые задания, ссылки на актуальные ресурс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азработка электронного курса по дисциплине «Физика 2.1» - «Физика 2.1 на платформе </w:t>
            </w:r>
            <w:r>
              <w:rPr>
                <w:szCs w:val="22"/>
                <w:lang w:val="en-US"/>
              </w:rPr>
              <w:t>Moodle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/>
              <w:t>http://stud.lms.tpu.ru/course/view.php?id=94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изика 1.1, физика 1.4 (104 часа/ 23 студент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материала по выполнению новой лабораторной работы по физике для студентов </w:t>
            </w: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II</w:t>
            </w:r>
            <w:r>
              <w:rPr/>
              <w:t xml:space="preserve"> курсов всех направлений и форм обучения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Э.Г. Методические указания к выполнению лабораторных работ по курсу «Физика» для студентов I–II курсов всех направлений и форм обучения Измерение удельной теплоемкости твердого тела методом монотонного охлаждения. Юрга: Типография ООО «Медиасфера», 2015. - 22 с. Доля 1,0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Ведение занятий для группы иностранных студентов (кроме стран СНГ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7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4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.</w:t>
      </w:r>
      <w:r>
        <w:rPr/>
        <w:t xml:space="preserve">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Физика 1.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  <w:t>Физика 1.1 (21.05.04 «Горное дел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уппа 10741/ 12 студентов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изика 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  <w:t>Физика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уппа 10741/ 12 студентов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изика 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  <w:t>Физика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уппа 10741/ 10 студент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7. </w:t>
      </w:r>
      <w:r>
        <w:rPr/>
        <w:t>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953"/>
        <w:gridCol w:w="1985"/>
        <w:gridCol w:w="1665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 xml:space="preserve">Каталожная карточка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i/>
                <w:u w:val="single"/>
              </w:rPr>
              <w:t>Электронный образовательный ресурс (Moodle), осуществляющий процесс преподавания через Интернет, с использованием систем управления обучением LMS (Learning Management System)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оболева Э.Г. </w:t>
            </w:r>
            <w:r>
              <w:rPr>
                <w:rStyle w:val="Normal1"/>
              </w:rPr>
              <w:t xml:space="preserve">Физика 1.1 </w:t>
            </w:r>
            <w:r>
              <w:rPr>
                <w:szCs w:val="22"/>
              </w:rPr>
              <w:t>(21.05.04 «Горное дело»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/>
              <w:t xml:space="preserve">Ссылка: </w:t>
            </w:r>
            <w:r>
              <w:rPr>
                <w:szCs w:val="22"/>
              </w:rPr>
              <w:t>http://stud.lms.tpu.ru/course/view.php?id=35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/>
                <w:u w:val="single"/>
              </w:rPr>
              <w:t>Электронный образовательный ресурс (Moodle), осуществляющий процесс преподавания через Интернет, с использованием систем управления обучением LMS (Learning Management System)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оболева Э.Г. </w:t>
            </w:r>
            <w:r>
              <w:rPr>
                <w:rStyle w:val="Normal1"/>
              </w:rPr>
              <w:t>Физика 2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сылка: http://stud.lms.tpu.ru/course/view.php?id=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ктронный образовательный ресурс (Moodle), осуществляющий процесс преподавания через Интернет, с использованием систем управления обучением LMS (Learning Management System)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оболева Э.Г. </w:t>
            </w:r>
            <w:r>
              <w:rPr>
                <w:rStyle w:val="Normal1"/>
              </w:rPr>
              <w:t>Физика 3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сылка: http://stud.lms.tpu.ru/course/view.php?id=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ТПУ </w:t>
      </w:r>
      <w:r>
        <w:rPr>
          <w:u w:val="single"/>
        </w:rPr>
        <w:t>http://portal.tpu.ru:7777/SHARED/s/SOBOL76</w:t>
      </w:r>
    </w:p>
    <w:p>
      <w:pPr>
        <w:pStyle w:val="Normal"/>
        <w:autoSpaceDE w:val="false"/>
        <w:ind w:right="282" w:hanging="0"/>
        <w:jc w:val="both"/>
        <w:rPr/>
      </w:pPr>
      <w:r>
        <w:rPr/>
        <w:t>Названия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Курсы «Физика 1.1», «Физика 2.1», «Физика 3.1»  в </w:t>
      </w:r>
      <w:r>
        <w:rPr>
          <w:lang w:val="en-US"/>
        </w:rPr>
        <w:t>lms</w:t>
      </w:r>
      <w:r>
        <w:rPr/>
        <w:t xml:space="preserve"> ТПУ:</w:t>
      </w:r>
    </w:p>
    <w:p>
      <w:pPr>
        <w:pStyle w:val="Normal"/>
        <w:autoSpaceDE w:val="false"/>
        <w:spacing w:lineRule="exact" w:line="300"/>
        <w:jc w:val="both"/>
        <w:rPr>
          <w:szCs w:val="22"/>
        </w:rPr>
      </w:pPr>
      <w:r>
        <w:rPr>
          <w:szCs w:val="22"/>
        </w:rPr>
        <w:t>http://stud.lms.tpu.ru/course/view.php?id=355</w:t>
      </w:r>
    </w:p>
    <w:p>
      <w:pPr>
        <w:pStyle w:val="Normal"/>
        <w:autoSpaceDE w:val="false"/>
        <w:spacing w:lineRule="exact" w:line="300"/>
        <w:jc w:val="both"/>
        <w:rPr>
          <w:szCs w:val="22"/>
        </w:rPr>
      </w:pPr>
      <w:r>
        <w:rPr/>
        <w:t>http://stud.lms.tpu.ru/course/view.php?id=681</w:t>
      </w:r>
    </w:p>
    <w:p>
      <w:pPr>
        <w:pStyle w:val="Normal"/>
        <w:autoSpaceDE w:val="false"/>
        <w:ind w:right="282" w:hanging="0"/>
        <w:jc w:val="both"/>
        <w:rPr/>
      </w:pPr>
      <w:r>
        <w:rPr/>
        <w:t>http://stud.lms.tpu.ru/course/view.php?id=940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9. 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/аспир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10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70"/>
        <w:gridCol w:w="4471"/>
        <w:gridCol w:w="216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тудента </w:t>
            </w:r>
            <w:r>
              <w:rPr>
                <w:sz w:val="20"/>
                <w:szCs w:val="20"/>
              </w:rPr>
              <w:t>(характер участия, награждение, доля в работе и др.)</w:t>
            </w:r>
          </w:p>
        </w:tc>
      </w:tr>
      <w:tr>
        <w:trPr>
          <w:trHeight w:val="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ишева А. Л., студент гр. 10730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шева А. Л. , Литвиненко В. В. , Соболева Э. Г. Математические методы определения акустических и упругих свойств монокристаллов и поликристаллов // Математика в естественнонаучных исследованиях: сборник трудов Всероссийской научно-практической конференции молодых ученых, аспирантов и студентов, Юрга, 9-10 Октября 2014. - Томск: ТПУ, 2014 - C. 98-101 [187602-2015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шева А. Л. , Соболева Э. Г. Затухание продольных ультразвуковых колебаний в кристаллах NaClO3 // ФизикА. СПб: тезисы докладов международной молодёжной конференции, Санкт-Петербург, 26-29 Октября 2015. - Санкт-Петербург: ФТИ им. А.Ф. Иоффе, 2015 - C. 299-300 [1125111-2015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шева А. Л. , Соболева Э. Г. Измерение удельной теплоемкости твердого тела методом монотонного охлаждения // Современное состояние и проблемы естественных наук: сборник трудов II Всероссийской научно-практической конференции молодых ученых, аспирантов и студентов, Юрга, 4-5 Июня 2015. - Томск: ТПУ, 2015 - C. 74-78 [1121211-2015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шева А. Л. , Соболева Э. Г. Термодинамические свойства хлорида натрия [Электронный ресурс] // Современные техника и технологии: сборник трудов XXI Международной научной конференции студентов, аспирантов и молодых ученых: в 2 т, Томск, 5-9 Октября 2015. - Томск: ТПУ, 2015 - Т. 2 - C. 123-125. - Режим доступа: http://portal.tpu.ru/files/conferences/ctt/proceedings/2015/ctt-2015-2 [1100711-2015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, </w:t>
            </w:r>
            <w:r>
              <w:rPr>
                <w:sz w:val="20"/>
                <w:szCs w:val="20"/>
              </w:rPr>
              <w:t>Игиш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. Anomalous behavior in sodium chlorate near the temperature of 250 K // Canadian Journal of Science, Education and Culture. - 2014 - №. </w:t>
            </w:r>
            <w:r>
              <w:rPr>
                <w:sz w:val="20"/>
                <w:szCs w:val="20"/>
              </w:rPr>
              <w:t>2(6). - p. 517-521 [510705-2015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Э. Г. , Игишева А. Л. Исследование термодинамических свойств галогенидов натрия (NaBr, NaCl, NaF, NaI) в области температур 293-673 К // Неразрушающий контроль: сборник трудов V Всероссийской научно-практической конференции «Неразрушающий контроль: электронное приборостроение, технологии, безопасность». В 2 т., Томск, 25-29 Мая 2015. - Томск: ТПУ, 2015 - Т. 1 - C. 49-53 [1071811-2015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Э. Г. , Игишева А. Л. , Литвиненко В. В. Теплоемкость хлоридов щелочных металлов (NaCl, LiCl, КС1) в области температур 293-673 К // Инновационные технологии и экономика в машиностроении: сборник трудов VI Международной научно-практической конференции, Юрга, 21-23 Мая 2015. - Томск: ТПУ, 2015 - C. 151-154 [810209-2015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шева А. Л. , Литвиненко В. В. Теплоемкость хлорида натрия // Физические методы в естественных науках: материалы 53-й Международной научной студенческой конференции, Новосибирск, 11-17 Апреля 2015. - Новосибирск: Изд-во НГУ, 2015 - C. 14 [441904-2015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шева А. Л. Теплоемкость кристалла NaCl в области температур 293-673 К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563-565 [475905-2015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oboleva E. G. , Igisheva A. L. , Krit T. B. Elastic properties of solid solutions with intermediate valence Sm1-xYxS // Applied Mechanics and Materials. - 2015 - Vol. 770. - p. 137-143 [646006-2015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oboleva E. G. , Igisheva A. L. , Krit T. B. Reduction of longitudinal ultrasonic oscillations in NaCl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crystals // IOP Conference Series: Materials Science and Engineering. - 2015 - Vol. 91, Article number 012032. - p. 1-7 [1066911-2015]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В.В., студент группы 107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шева А. Л. , Литвиненко В. В. , Соболева Э. Г. Математические методы определения акустических и упругих свойств монокристаллов и поликристаллов // Математика в естественнонаучных исследованиях: сборник трудов Всероссийской научно-практической конференции молодых ученых, аспирантов и студентов, Юрга, 9-10 Октября 2014. - Томск: ТПУ, 2014 - C. 98-101 [187602-2015]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В. В. , Соболева Э. Г. Определение термодинамических параметров хлората натрия в диапазоне температур 298-520 К // Современное состояние и проблемы естественных наук: сборник трудов II Всероссийской научно-практической конференции молодых ученых, аспирантов и студентов, Юрга, 4-5 Июня 2015. - Томск: ТПУ, 2015 - C. 78-80 [1121811-2015]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В. В. , Соболева Э. Г. Теплоемкость галогенидов калия (KBr, KCl, KI) в интервале температур 293-673 К [Электронный ресурс] // Современные техника и технологии: сборник трудов XXI Международной научной конференции студентов, аспирантов и молодых ученых: в 2 т, Томск, 5-9 Октября 2015. - Томск: ТПУ, 2015 - Т. 2 - C. 139-141. - Режим доступа: http://portal.tpu.ru/files/conferences/ctt/proceedings/2015/ctt-2015-2 [1100811-2015]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Э. Г. , Игишева А. Л. , Литвиненко В. В. Теплоемкость хлоридов щелочных металлов (NaCl, LiCl, КС1) в области температур 293-673 К // Инновационные технологии и экономика в машиностроении: сборник трудов VI Международной научно-практической конференции, Юрга, 21-23 Мая 2015. - Томск: ТПУ, 2015 - C. 151-154 [810209-2015]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Э. Г. , Литвиненко В. В. Термодинамические функции NaCl, LiCl, KCl в интервале 293-673 К // Неразрушающий контроль: сборник трудов V Всероссийской научно-практической конференции «Неразрушающий контроль: электронное приборостроение, технологии, безопасность». В 2 т., Томск, 25-29 Мая 2015. - Томск: ТПУ, 2015 - Т. 1 - C. 82-86 [1072511-2015]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шева А. Л. , Литвиненко В. В. Теплоемкость хлорида натрия // Физические методы в естественных науках: материалы 53-й Международной научной студенческой конференции, Новосибирск, 11-17 Апреля 2015. - Новосибирск: Изд-во НГУ, 2015 - C. 14 [441904-2015]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В. В. Термодинамические функции хлората натрия в интервале 298-520 К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560-562 [478005-2015]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5" w:leader="none"/>
              </w:tabs>
              <w:autoSpaceDE w:val="false"/>
              <w:spacing w:lineRule="exact" w:line="300"/>
              <w:ind w:left="4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oboleva E. G. , Litvinenko V. V. , Krit T. B. Effect in GaAs produced by fast neutrons and protons // 2015 International Siberian Conference on Control and Communications (SIBCON) : proceedings, Omsk, May 21-23, 2015. - </w:t>
            </w:r>
            <w:r>
              <w:rPr>
                <w:sz w:val="20"/>
                <w:szCs w:val="20"/>
              </w:rPr>
              <w:t>Новосибирск</w:t>
            </w:r>
            <w:r>
              <w:rPr>
                <w:sz w:val="20"/>
                <w:szCs w:val="20"/>
                <w:lang w:val="en-US"/>
              </w:rPr>
              <w:t>: IEEE Russia Siberia Section, 2015 - p. 1-4 [860109-2015]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ирзода Ш.С., студент группы 1074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олева Э. Г. , Нозирзода Ш. С. Анализ экспериментальных методов исследования упругих свойств твердых веществ // Современное состояние и проблемы естественных наук: сборник трудов II Всероссийской научно-практической конференции молодых ученых, аспирантов и студентов, Юрга, 4-5 Июня 2015. - Томск: ТПУ, 2015 - C. 87-89 [1123011-2015]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А.А., студент группы 1074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А. А. , Файзуллоев А. Э. Радиация и радиоактивность // Современное состояние и проблемы естественных наук: сборник трудов II Всероссийской научно-практической конференции молодых ученых, аспирантов и студентов, Юрга, 4-5 Июня 2015. - Томск: ТПУ, 2015 - C. 84-87 [1122711-2015]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оев А. Э., студент группы 17В4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5" w:hanging="0"/>
              <w:jc w:val="both"/>
              <w:rPr/>
            </w:pPr>
            <w:r>
              <w:rPr>
                <w:sz w:val="20"/>
                <w:szCs w:val="20"/>
              </w:rPr>
              <w:t>Садыков А. А. , Файзуллоев А. Э. Радиация и радиоактивность // Современное состояние и проблемы естественных наук: сборник трудов II Всероссийской научно-практической конференции молодых ученых, аспирантов и студентов, Юрга, 4-5 Июня 2015. - Томск: ТПУ, 2015 - C. 84-87 [1122711-2015]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шева А.Л., студент гр. 10730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сероссийская научно-практическая конференция молодых ученых, аспирантов и студентов «Математика в естественнонаучных исследованиях», 9-10 октября 2014 г, ЮТИ ТП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еждународная молодёжная конференция «ФизикА. СПб», 26-29 Октября 2015 г., г. Санкт-Петербург, ФТИ им. А.Ф. Иофф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сероссийская научно-практическая конференция молодых ученых, аспирантов и студентов «Современное состояние и проблемы естественных наук», 4-5 Июня 2015 г., ЮТИ ТП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XXI Международная научная конференция студентов, аспирантов и молодых ученых «Современные техника и технологии», 5-9 Октября 2015 г., ТП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V Всероссийская научно-практическая конференция «Неразрушающий контроль: электронное приборостроение, технологии, безопасность», 25-29 Мая 2015 г., ТП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VI Международная научно-практическая конференция «Инновационные технологии и экономика в машиностроении», 21-23 Мая 2015 г., ЮТИ ТП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ждународная научная студенческая конференция «Физические методы в естественных науках», 11-17 Апреля 2015 г., НГУ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сероссийская научно-практическая конференция для студентов и учащейся молодежи «Прогрессивные технологии и экономика в машиностроении», 9-11 Апреля 2015 г., ЮТИ ТП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чное участие + публикация. Доля 0,5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чное участие + сертификат участника. Доля 1,0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е участие + </w:t>
            </w:r>
            <w:r>
              <w:rPr>
                <w:b/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,0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чное участие + публикация. Доля 1,0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Очное участие + </w:t>
            </w:r>
            <w:r>
              <w:rPr>
                <w:b/>
                <w:sz w:val="20"/>
                <w:szCs w:val="20"/>
              </w:rPr>
              <w:t>диплом без степени</w:t>
            </w:r>
            <w:r>
              <w:rPr>
                <w:sz w:val="20"/>
                <w:szCs w:val="20"/>
              </w:rPr>
              <w:t>. Доля 1,0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чное участие + публикация. Доля 0,5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 + сертификат участника. Доля 1,0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е участие + </w:t>
            </w:r>
            <w:r>
              <w:rPr>
                <w:b/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 за пленарное выступление</w:t>
            </w:r>
            <w:r>
              <w:rPr>
                <w:sz w:val="20"/>
                <w:szCs w:val="20"/>
              </w:rPr>
              <w:t>. Доля 1,0.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В.В., студент гр. 107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 Всероссийская научно-практическая конференция молодых ученых, аспирантов и студентов «Математика в естественнонаучных исследованиях», 9-10 октября 2014 г, ЮТИ ТПУ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 Всероссийская научно-практическая конференция молодых ученых, аспирантов и студентов «Современное состояние и проблемы естественных наук», 4-5 Июня 2015 г., ЮТИ ТПУ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. XXI Международная научная конференция студентов, аспирантов и молодых ученых «Современные техника и технологии», 5-9 Октября 2015 г., ТПУ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4. V Всероссийская научно-практическая конференция «Неразрушающий контроль: электронное приборостроение, технологии, безопасность», 25-29 Мая 2015 г., ТПУ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. VI Международная научно-практическая конференция «Инновационные технологии и экономика в машиностроении», 21-23 Мая 2015 г., ЮТИ ТПУ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сероссийская научно-практическая конференция для студентов и учащейся молодежи «Прогрессивные технологии и экономика в машиностроении», 9-11 Апреля 2015 г., ЮТИ ТП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чное участие + публикация. Доля 0,5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Очное участие + </w:t>
            </w:r>
            <w:r>
              <w:rPr>
                <w:b/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 за пленарное выступление.</w:t>
            </w:r>
            <w:r>
              <w:rPr>
                <w:sz w:val="20"/>
                <w:szCs w:val="20"/>
              </w:rPr>
              <w:t xml:space="preserve"> Доля 1,0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чное участие + публикация. Доля 1,0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Очное участие + </w:t>
            </w:r>
            <w:r>
              <w:rPr>
                <w:b/>
                <w:sz w:val="20"/>
                <w:szCs w:val="20"/>
              </w:rPr>
              <w:t>диплом без степени</w:t>
            </w:r>
            <w:r>
              <w:rPr>
                <w:sz w:val="20"/>
                <w:szCs w:val="20"/>
              </w:rPr>
              <w:t>. Доля 1,0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чное участие + публикация. Доля 0,5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 + публикация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,0.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ирзода Ш.С., студент группы 1074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российская научно-практическая конференция молодых ученых, аспирантов и студентов «Современное состояние и проблемы естественных наук», 4-5 Июня 2015 г., ЮТИ ТП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 + сертификат участника. Доля 1,0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А.А., студент группы 1074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российская научно-практическая конференция молодых ученых, аспирантов и студентов «Современное состояние и проблемы естественных наук», 4-5 Июня 2015 г., ЮТИ ТП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 + сертификат участника. Доля 0,5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оев А. Э., студент группы 17В4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российская научно-практическая конференция молодых ученых, аспирантов и студентов «Современное состояние и проблемы естественных наук», 4-5 Июня 2015 г., ЮТИ ТП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 + сертификат участника. Доля 0,5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bookmarkStart w:id="0" w:name="_Hlk41478550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Участие в конкурса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шева А.Л., студент гр. 107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остижений талантливой молодежи «Национальное достояние России», г. Москва, 2014 -2015 г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 заочного тур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проектов учащихся «Созидание и творчество». Номинация: «Учебные проекты», г. Обнинск, 2014-2015 уч. го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иплом лауреат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.</w:t>
            </w:r>
            <w:r>
              <w:rPr>
                <w:sz w:val="20"/>
                <w:szCs w:val="20"/>
              </w:rPr>
              <w:t xml:space="preserve"> Доля 1,0.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проектов учащихся «Созидание и творчество». Номинация: «Научные проекты», г. Обнинск 2015-2016 уч.го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иплом лауреат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  <w:r>
              <w:rPr>
                <w:sz w:val="20"/>
                <w:szCs w:val="20"/>
              </w:rPr>
              <w:t>. Доля 1,0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ирзода Ш.С., студент группы 1074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лимпиада по физике среди студентов 1 курса, 18 мая 2015 г., ЮТИ ТП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епени.</w:t>
            </w:r>
            <w:r>
              <w:rPr>
                <w:sz w:val="20"/>
                <w:szCs w:val="20"/>
              </w:rPr>
              <w:t xml:space="preserve"> Доля 1,0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Другие результаты НИРС под руководством соискателя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1. Стипендиаты Дополнительной повышенной академической стипендии ТПУ в номинации </w:t>
      </w:r>
      <w:r>
        <w:rPr>
          <w:b/>
        </w:rPr>
        <w:t>«За достижения в научной деятельности»</w:t>
      </w:r>
      <w:r>
        <w:rPr/>
        <w:t>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Игишева Алена Леонидовна, ст. гр. 10730 (</w:t>
      </w:r>
      <w:r>
        <w:rPr>
          <w:lang w:val="en-US"/>
        </w:rPr>
        <w:t>II</w:t>
      </w:r>
      <w:r>
        <w:rPr/>
        <w:t xml:space="preserve"> категория – летний семестр 2014 - 2015 уч. года);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Литвиненко Виктория Владимировна, ст. гр. 10730 (</w:t>
      </w:r>
      <w:r>
        <w:rPr>
          <w:lang w:val="en-US"/>
        </w:rPr>
        <w:t>III</w:t>
      </w:r>
      <w:r>
        <w:rPr/>
        <w:t xml:space="preserve"> категория – летний семестр 2014 - 2015 уч. года);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2. Игишева Алена Леонидовна, студент гр. 10730. Заявка на участие в конкурсе на соискание звания «Лучший студент Томского политехнического университета»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3. Литвиненко Виктория Владимировна, студент гр. 10730. Заявка на участие в конкурсе на соискание звания «Лучший студент Томского политехнического университета»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1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грамма инновационного развития кафедры ЕНО ЮТИ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Количество статей в научной периодике, индексируемой иностранными и российскими организациями (Web of Science, Scopus, Российский индекс цитиров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публиковано 3 статьи в БД </w:t>
            </w:r>
            <w:r>
              <w:rPr>
                <w:lang w:val="en-US"/>
              </w:rPr>
              <w:t>Scopus</w:t>
            </w:r>
            <w:r>
              <w:rPr/>
              <w:t>, 2 статьи ВАК и РИНЦ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12. </w:t>
      </w:r>
      <w:r>
        <w:rPr/>
        <w:t>Продуктивное партнерство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облем механики РАН им. А.Ю. Ишлинского, г. Моск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 статьи к.ф.-м.н. ИПМех РАН Лисовенко Д.С. для публикации в журнале «Письма о материалах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 им. М.В. Ломоносова, физический факультет, кафедра акуст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вместные научные публикаци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научным сотрудником кафедры акустики, к.ф.-м.н. Критом Т.Б. в журналах, индексируемые в базах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тайский государственный технический университет им. И.И. Ползунова, кафедра общей физики, г. Барнау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ых конференциях, публикации в журнале ВАК, РИНЦ «Фундаментальные проблемы современного материаловедения», изд-во АлтГТ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рятский государственный университет, кафедра общей физики, г. Улан-Уд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ф.-м. н., доцент БГУ Дамдинов Б.Б.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– член программного комитета </w:t>
            </w:r>
            <w:r>
              <w:rPr>
                <w:sz w:val="20"/>
                <w:szCs w:val="20"/>
              </w:rPr>
              <w:t>НПК «Современное состояние и проблемы естественных наук» (организатор каф. ЕНО)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36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Институт механики металлополимерных систем им. В.А. Белого НАН Беларуси, г. Гомель, Беларусь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ав. лабораторией механики композитов и биополимеров Института механики металлополимерных систем, к.т.н., доцент Шилько С.В. – член программного комитета </w:t>
            </w:r>
            <w:r>
              <w:rPr>
                <w:sz w:val="20"/>
                <w:szCs w:val="20"/>
              </w:rPr>
              <w:t>НПК «Современное состояние и проблемы естественных наук» (организатор каф. ЕНО)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Института проблем сверхпластичности металлов РАН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фа</w:t>
            </w:r>
          </w:p>
          <w:p>
            <w:pPr>
              <w:pStyle w:val="TextBody"/>
              <w:tabs>
                <w:tab w:val="clear" w:pos="567"/>
                <w:tab w:val="left" w:pos="36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TimesNewRoman;Times New Roman" w:hAnsi="TimesNewRoman;Times New Roman" w:cs="TimesNew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За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лабораторией Института проблем сверхпластичности металлов РАН</w:t>
            </w:r>
            <w:r>
              <w:rPr>
                <w:sz w:val="20"/>
                <w:szCs w:val="20"/>
              </w:rPr>
              <w:t xml:space="preserve">, д.ф.-м.н., доцент Дмитриев С.В. –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член программного комитета </w:t>
            </w:r>
            <w:r>
              <w:rPr>
                <w:sz w:val="20"/>
                <w:szCs w:val="20"/>
              </w:rPr>
              <w:t>НПК «Современное состояние и проблемы естественных наук» (организатор каф. ЕНО)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13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93"/>
        <w:gridCol w:w="2520"/>
        <w:gridCol w:w="2036"/>
      </w:tblGrid>
      <w:tr>
        <w:trPr>
          <w:trHeight w:val="12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  <w:szCs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14. </w:t>
      </w:r>
      <w:r>
        <w:rPr/>
        <w:t>Публикация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  <w:gridCol w:w="1440"/>
      </w:tblGrid>
      <w:tr>
        <w:trPr>
          <w:trHeight w:val="9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 xml:space="preserve">Беломестных В. Н. , Соболева Э. Г. Коэффициенты Пуассона кристалла LiF // Фундаментальные проблемы современного материаловедения. – 2014 – Т. 11 - №. 4. – C. 444-447 [14601-2015]. </w:t>
            </w:r>
            <w:r>
              <w:rPr>
                <w:b/>
              </w:rPr>
              <w:t>Импакт-фактор 0,22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" w:leader="none"/>
              </w:tabs>
              <w:autoSpaceDE w:val="false"/>
              <w:spacing w:lineRule="exact" w:line="300"/>
              <w:ind w:left="36" w:hanging="0"/>
              <w:jc w:val="both"/>
              <w:rPr>
                <w:b/>
                <w:b/>
              </w:rPr>
            </w:pPr>
            <w:r>
              <w:rPr/>
              <w:t xml:space="preserve">Беломестных В. Н. , Соболева Э. Г. Коэффициенты Пуассона щелочно-галоидных кристаллов. Ч. III. Галогениды калия // Известия Томского политехнического университета. - 2015 - Т. 326 - №. 3. - C. 99-104 [437604-2015]. </w:t>
            </w:r>
            <w:r>
              <w:rPr>
                <w:b/>
              </w:rPr>
              <w:t>Импакт-фактор 0,2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,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 xml:space="preserve">Игишева А. Л. , Литвиненко В. В. , Соболева Э. Г. Математические методы определения акустических и упругих свойств монокристаллов и поликристаллов // Математика в естественнонаучных исследованиях: сборник трудов Всероссийской научно-практической конференции молодых ученых, аспирантов и студентов, Юрга, 9-10 Октября 2014. - Томск: ТПУ, 2014 - C. 98-101 [187602-2015]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Игишева А. Л. , Соболева Э. Г. Затухание продольных ультразвуковых колебаний в кристаллах NaClO</w:t>
            </w:r>
            <w:r>
              <w:rPr>
                <w:vertAlign w:val="subscript"/>
              </w:rPr>
              <w:t>3</w:t>
            </w:r>
            <w:r>
              <w:rPr/>
              <w:t xml:space="preserve"> // ФизикА. СПб: тезисы докладов международной молодёжной конференции, Санкт-Петербург, 26-29 Октября 2015. - Санкт-Петербург: ФТИ им. А.Ф. Иоффе, 2015 - C. 299-300 [1125111-2015]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Игишева А. Л. , Соболева Э. Г. Измерение удельной теплоемкости твердого тела методом монотонного охлаждения // Современное состояние и проблемы естественных наук: сборник трудов II Всероссийской научно-практической конференции молодых ученых, аспирантов и студентов, Юрга, 4-5 Июня 2015. - Томск: ТПУ, 2015 - C. 74-78 [1121211-2015]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Игишева А. Л. , Соболева Э. Г. Термодинамические свойства хлорида натрия [Электронный ресурс] // Современные техника и технологии: сборник трудов XXI Международной научной конференции студентов, аспирантов и молодых ученых: в 2 т, Томск, 5-9 Октября 2015. - Томск: ТПУ, 2015 - Т. 2 - C. 123-125. - Режим доступа: http://portal.tpu.ru/files/conferences/ctt/proceedings/2015/ctt-2015-2 [1100711-2015]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Литвиненко В. В. , Соболева Э. Г. Определение термодинамических параметров хлората натрия в диапазоне температур 298-520 К // Современное состояние и проблемы естественных наук: сборник трудов II Всероссийской научно-практической конференции молодых ученых, аспирантов и студентов, Юрга, 4-5 Июня 2015. - Томск: ТПУ, 2015 - C. 78-80 [1121811-2015]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Литвиненко В. В. , Соболева Э. Г. Теплоемкость галогенидов калия (KBr, KCl, KI) в интервале температур 293-673 К [Электронный ресурс] // Современные техника и технологии: сборник трудов XXI Международной научной конференции студентов, аспирантов и молодых ученых: в 2 т, Томск, 5-9 Октября 2015. - Томск: ТПУ, 2015 - Т. 2 - C. 139-141. - Режим доступа: http://portal.tpu.ru/files/conferences/ctt/proceedings/2015/ctt-2015-2 [1100811-2015]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Соболева Э. Г. , Игишева А. Л. Исследование термодинамических свойств галогенидов натрия (NaBr, NaCl, NaF, NaI) в области температур 293-673 К // Неразрушающий контроль: сборник трудов V Всероссийской научно-практической конференции «Неразрушающий контроль: электронное приборостроение, технологии, безопасность». В 2 т., Томск, 25-29 Мая 2015. - Томск: ТПУ, 2015 - Т. 1 - C. 49-53 [1071811-2015]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Соболева Э. Г. , Игишева А. Л. , Литвиненко В. В. Теплоемкость хлоридов щелочных металлов (NaCl, LiCl, КС1) в области температур 293-673 К // Инновационные технологии и экономика в машиностроении: сборник трудов VI Международной научно-практической конференции, Юрга, 21-23 Мая 2015. - Томск: ТПУ, 2015 - C. 151-154 [810209-2015]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Соболева Э. Г. , Литвиненко В. В. Термодинамические функции NaCl, LiCl, KCl в интервале 293-673 К // Неразрушающий контроль: сборник трудов V Всероссийской научно-практической конференции «Неразрушающий контроль: электронное приборостроение, технологии, безопасность». В 2 т., Томск, 25-29 Мая 2015. - Томск: ТПУ, 2015 - Т. 1 - C. 82-86 [1072511-2015]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Соболева Э. Г. , Нозирзода Ш. С. Анализ экспериментальных методов исследования упругих свойств твердых веществ // Современное состояние и проблемы естественных наук: сборник трудов II Всероссийской научно-практической конференции молодых ученых, аспирантов и студентов, Юрга, 4-5 Июня 2015. - Томск: ТПУ, 2015 - C. 87-89 [1123011-2015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8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lineRule="exact" w:line="300"/>
              <w:ind w:left="0" w:hanging="0"/>
              <w:jc w:val="both"/>
              <w:rPr>
                <w:lang w:val="en-US"/>
              </w:rPr>
            </w:pPr>
            <w:r>
              <w:rPr/>
              <w:t>Соболева</w:t>
            </w:r>
            <w:r>
              <w:rPr>
                <w:lang w:val="en-US"/>
              </w:rPr>
              <w:t xml:space="preserve"> </w:t>
            </w:r>
            <w:r>
              <w:rPr/>
              <w:t>Э</w:t>
            </w:r>
            <w:r>
              <w:rPr>
                <w:lang w:val="en-US"/>
              </w:rPr>
              <w:t xml:space="preserve">. </w:t>
            </w:r>
            <w:r>
              <w:rPr/>
              <w:t>Г</w:t>
            </w:r>
            <w:r>
              <w:rPr>
                <w:lang w:val="en-US"/>
              </w:rPr>
              <w:t xml:space="preserve">. , </w:t>
            </w:r>
            <w:r>
              <w:rPr/>
              <w:t>Игише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Л</w:t>
            </w:r>
            <w:r>
              <w:rPr>
                <w:lang w:val="en-US"/>
              </w:rPr>
              <w:t>. Anomalous behavior in sodium chlorate near the temperature of 250 K // Canadian Journal of Science, Education and Culture. - 2014 - №. 2(6). - p. 517-521 [510705-2015]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lineRule="exact" w:line="30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oboleva E. G. , Igisheva A. L. , Krit T. B. Elastic properties of solid solutions with intermediate valence Sm1-xYxS // Applied Mechanics and Materials. - 2015 - Vol. 770. - p. 137-143 [646006-2015]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lineRule="exact" w:line="30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oboleva E. G. , Igisheva A. L. , Krit T. B. Reduction of longitudinal ultrasonic oscillations in NaClO3 crystals // IOP Conference Series: Materials Science and Engineering. - 2015 - Vol. 91, Article number 012032. - p. 1-7 [1066911-2015]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lineRule="exact" w:line="30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oboleva E. G. , Litvinenko V. V. , Krit T. B. Effect in GaAs produced by fast neutrons and protons // 2015 International Siberian Conference on Control and Communications (SIBCON) : proceedings, Omsk, May 21-23, 2015. - </w:t>
            </w:r>
            <w:r>
              <w:rPr/>
              <w:t>Новосибирск</w:t>
            </w:r>
            <w:r>
              <w:rPr>
                <w:lang w:val="en-US"/>
              </w:rPr>
              <w:t>: IEEE Russia Siberia Section, 2015 - p. 1-4 [860109-2015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монограф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монограф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арубежных</w:t>
            </w:r>
            <w:r>
              <w:rPr>
                <w:lang w:val="en-US"/>
              </w:rPr>
              <w:t xml:space="preserve"> </w:t>
            </w:r>
            <w:r>
              <w:rPr/>
              <w:t>издан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15. </w:t>
      </w:r>
      <w:r>
        <w:rPr/>
        <w:t>Руководство и участие в выполнении НИР / 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1807"/>
      </w:tblGrid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Вид НИР/НИОК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гранты, договоры, госбюджетные НИР и др. госбюджетные средства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(участие соиска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6. Получение патентов на открытия и изобретения за прошедший календар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 xml:space="preserve">17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78"/>
      </w:tblGrid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V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ая научно-практическая конференция для студентов и учащейся молодежи «Прогрессивные технологии и экономика в машиностроении», 9-11 апреля 2015 г., ЮТИ ТП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ведение итогов, определение призеров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Всероссийская научно-практическая конференция молодых ученых, аспирантов и студентов «Современное состояние и проблемы естественных наук», 4-5 июня 2015 г., ЮТИ ТП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оргкомитета, председатель секции «Актуальные проблемы физики»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 xml:space="preserve">18. </w:t>
      </w:r>
      <w:r>
        <w:rPr/>
        <w:t>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научно-технического совета ЮТИ ТП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научной деятельности институт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19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Вебинаре (онлайн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дрес виртуальной аудитории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>http://webinar.tpu.ru/riv2000/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астер класс по теме: MODDLE. Элемент Лекция. Построение Лекции на основе контента в формате PDF. ТПУ, 14 сентября 2015 г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екций на основе контента в формате PDF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</w:t>
            </w:r>
            <w:r>
              <w:rPr>
                <w:lang w:val="en-US"/>
              </w:rPr>
              <w:t>IEEE</w:t>
            </w:r>
            <w:r>
              <w:rPr/>
              <w:t xml:space="preserve"> Сибирская конференция по управлению и связи </w:t>
            </w:r>
            <w:r>
              <w:rPr>
                <w:lang w:val="en-US"/>
              </w:rPr>
              <w:t>SIBCON</w:t>
            </w:r>
            <w:r>
              <w:rPr/>
              <w:t xml:space="preserve"> -2015, г. Омск, 21 – 23 мая 2015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 xml:space="preserve">Публикация </w:t>
            </w:r>
            <w:r>
              <w:rPr>
                <w:b/>
                <w:lang w:val="en-US"/>
              </w:rPr>
              <w:t>SCOPU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очное учас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циональная образовательная программа «Интеллектуально-творческий потенциал России», г. Обнинск 2014-201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20. </w:t>
      </w:r>
      <w:r>
        <w:rPr/>
        <w:t xml:space="preserve">Получение почетных званий правительственных наград, премий и наград регионального уровня, медалей и других наград Российской Академии наук, а также других государственных Академий или общественных и международных организаций </w:t>
      </w:r>
      <w:r>
        <w:rPr>
          <w:u w:val="single"/>
        </w:rPr>
        <w:t>нет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u w:val="single"/>
        </w:rPr>
      </w:pPr>
      <w:r>
        <w:rPr>
          <w:b/>
        </w:rPr>
        <w:t xml:space="preserve">21. </w:t>
      </w:r>
      <w:r>
        <w:rPr/>
        <w:t xml:space="preserve">Присвоение ученого звания </w:t>
      </w:r>
      <w:r>
        <w:rPr>
          <w:u w:val="single"/>
        </w:rPr>
        <w:t>нет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rPr>
          <w:bCs/>
        </w:rPr>
      </w:pPr>
      <w:r>
        <w:rPr>
          <w:b/>
          <w:bCs/>
        </w:rPr>
        <w:t xml:space="preserve">23. </w:t>
      </w:r>
      <w:r>
        <w:rPr>
          <w:bCs/>
        </w:rPr>
        <w:t>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тная грамота ЮТИ ТПУ за достижение высоких трудовых показателей, большой вклад в развитие научных исследований института в 2014 г. и в связи с Днем Российской науки, февраль 201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агодарственное письмо за достижение высоких трудовых показателей, большой вклад в развитие научных исследований института в 2015 г. и в связи с Днем российской науки, февраль 2016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лагодарственное письмо Соболевой Э.Г. к.ф.-м.н., доценту кафедры ЕНО, научному руководителю студента группы 10730 Игишевой А.Л. за лучший доклад на </w:t>
      </w:r>
      <w:r>
        <w:rPr>
          <w:lang w:val="en-US"/>
        </w:rPr>
        <w:t>VI</w:t>
      </w:r>
      <w:r>
        <w:rPr/>
        <w:t xml:space="preserve"> Всероссийской научно-практической конференции с элементами научной школы для студентов и учащейся молодежи «Прогрессивные технологии и экономика в машиностроении», 9-11 апреля 201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, подтверждающее, что Соболева Э.Г. подготовила лауреата </w:t>
      </w:r>
      <w:r>
        <w:rPr>
          <w:lang w:val="en-US"/>
        </w:rPr>
        <w:t>II</w:t>
      </w:r>
      <w:r>
        <w:rPr/>
        <w:t xml:space="preserve"> степени Всероссийского конкурса проектов учащихся «Созидание и творчество» Игишеву А.Л. Номинация: «Учебные проекты». Тема: «Материалы с необычным механическим поведением-ауксетики», г. Обнинск 2014-2015 уч.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, подтверждающее, что Соболева Э.Г. подготовила лауреата </w:t>
      </w:r>
      <w:r>
        <w:rPr>
          <w:lang w:val="en-US"/>
        </w:rPr>
        <w:t>I</w:t>
      </w:r>
      <w:r>
        <w:rPr/>
        <w:t xml:space="preserve"> степени Всероссийского конкурса проектов учащихся «Созидание и творчество» Игишеву А.Л. Номинация: «Научные проекты». Тема: «Измерение удельной теплоемкости хлоридов щелочных металлов методом монотонного охлаждения», г. Обнинск 2015-2016 уч. год.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ЮТИ ТПУ </w:t>
        <w:tab/>
        <w:tab/>
        <w:tab/>
        <w:tab/>
        <w:tab/>
        <w:tab/>
        <w:tab/>
        <w:t>А.Б. Ефремен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едующий кафедрой ЕНО</w:t>
        <w:tab/>
        <w:tab/>
        <w:tab/>
        <w:tab/>
        <w:tab/>
        <w:tab/>
        <w:t>С.Б. Сапож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>Соискатель</w:t>
        <w:tab/>
        <w:tab/>
        <w:tab/>
        <w:tab/>
        <w:tab/>
        <w:tab/>
        <w:tab/>
        <w:tab/>
        <w:tab/>
        <w:t>Э.Г. Соболева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0">
    <w:name w:val=" Знак Знак10"/>
    <w:qFormat/>
    <w:rPr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ormal1">
    <w:name w:val="LO-normal"/>
    <w:basedOn w:val="Style9"/>
    <w:qFormat/>
    <w:rPr/>
  </w:style>
  <w:style w:type="character" w:styleId="Caption">
    <w:name w:val="caption"/>
    <w:basedOn w:val="Style9"/>
    <w:qFormat/>
    <w:rPr/>
  </w:style>
  <w:style w:type="character" w:styleId="Subcaption">
    <w:name w:val="subcaptio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inar.tpu.ru/riv200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5:00Z</dcterms:created>
  <dc:creator>alleksey</dc:creator>
  <dc:description/>
  <cp:keywords/>
  <dc:language>en-US</dc:language>
  <cp:lastModifiedBy>Эльвира</cp:lastModifiedBy>
  <cp:lastPrinted>2016-03-12T16:37:00Z</cp:lastPrinted>
  <dcterms:modified xsi:type="dcterms:W3CDTF">2016-03-12T08:39:00Z</dcterms:modified>
  <cp:revision>3</cp:revision>
  <dc:subject/>
  <dc:title>ФЕДЕРАЛЬНОЕ АГЕНТСТВО ПО ОБРАЗОВАНИЮ</dc:title>
</cp:coreProperties>
</file>